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840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drawing>
                <wp:inline distT="0" distB="0" distL="0" distR="0">
                  <wp:extent cx="90297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ARTMENT OF VETERANS AFFAI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Veterans Benefits Adminis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Vocational Rehabilitation &amp; Employment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7"/>
          <w:u w:val="single"/>
        </w:rPr>
        <w:t>This information is posted for Guidance Onl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VR&amp;E Training Programs Subsistence Allowance Rate Increa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Heading4"/>
        <w:jc w:val="center"/>
        <w:rPr>
          <w:bCs/>
          <w:color w:val="000000"/>
          <w:sz w:val="22"/>
          <w:szCs w:val="27"/>
        </w:rPr>
      </w:pPr>
      <w:r>
        <w:rPr>
          <w:b/>
          <w:bCs/>
          <w:color w:val="000000"/>
        </w:rPr>
        <w:t>As of October 1, 2013</w:t>
      </w:r>
    </w:p>
    <w:p>
      <w:pPr>
        <w:pStyle w:val="TextBody"/>
        <w:rPr>
          <w:bCs/>
          <w:color w:val="000000"/>
          <w:sz w:val="22"/>
          <w:szCs w:val="27"/>
        </w:rPr>
      </w:pPr>
      <w:r>
        <w:rPr>
          <w:bCs/>
          <w:color w:val="000000"/>
          <w:sz w:val="22"/>
          <w:szCs w:val="27"/>
        </w:rPr>
      </w:r>
    </w:p>
    <w:p>
      <w:pPr>
        <w:pStyle w:val="TextBody"/>
        <w:rPr/>
      </w:pPr>
      <w:r>
        <w:rPr>
          <w:color w:val="000000"/>
        </w:rPr>
        <w:t xml:space="preserve">In some cases, a veteran requires additional education or training to become employable. A subsistence allowance is paid each month during training and is based on the rate of attendance (full-time or part-time), the number of dependents, and the type of training. The charts shown below reflect the rates as of </w:t>
      </w:r>
      <w:r>
        <w:rPr>
          <w:rStyle w:val="StrongEmphasis"/>
          <w:color w:val="000000"/>
        </w:rPr>
        <w:t xml:space="preserve">October 1, 2013. 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0"/>
        </w:rPr>
      </w:pPr>
      <w:r>
        <w:rPr/>
      </w:r>
    </w:p>
    <w:p>
      <w:pPr>
        <w:pStyle w:val="Heading1"/>
        <w:rPr/>
      </w:pPr>
      <w:r>
        <w:rPr>
          <w:color w:val="000000"/>
        </w:rPr>
        <w:t xml:space="preserve">Based Upon 1.6% Consumer Price Index (CPI) Increas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hapter 31 Subsistence Allowance Rates As of October 1, 201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br/>
      </w:r>
      <w:r>
        <w:rPr>
          <w:rStyle w:val="StrongEmphasis"/>
          <w:rFonts w:cs="Arial" w:ascii="Arial" w:hAnsi="Arial"/>
          <w:color w:val="000000"/>
          <w:sz w:val="22"/>
        </w:rPr>
        <w:t xml:space="preserve">The following Subsistence Allowance rates are paid for training in an </w:t>
      </w:r>
      <w:r>
        <w:rPr>
          <w:rStyle w:val="StrongEmphasis"/>
          <w:rFonts w:cs="Arial" w:ascii="Arial" w:hAnsi="Arial"/>
          <w:i/>
          <w:iCs/>
          <w:color w:val="000000"/>
          <w:sz w:val="22"/>
        </w:rPr>
        <w:t xml:space="preserve">Institution of Higher Learning 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  <w:sz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52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Depe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ull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hree Quarter Ti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ne Half Time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No Depe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94.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46.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298.88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ne Depen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737.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53.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370.30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wo Depe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868.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49.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35.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ach Additional Depen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3.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8.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32.5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Subsistence Allowance is paid for full time training only, in the following training programs:  </w:t>
      </w:r>
      <w:r>
        <w:rPr/>
        <w:t xml:space="preserve">Non-pay or nominal pay on-job training in a federal, state, local, or federally recognized Indian tribe agency; training in the home; vocational course in a rehabilitation facility or sheltered workshop; institutional non-farm cooperative. 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umber of Depen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ull Ti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No Depen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94.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ne Depend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737.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wo Depen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868.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ach Additional Depend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3.34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  <w:r>
        <w:br w:type="page"/>
      </w:r>
    </w:p>
    <w:p>
      <w:pPr>
        <w:pStyle w:val="NormalWeb"/>
        <w:rPr/>
      </w:pPr>
      <w:r>
        <w:rPr/>
        <w:t>The following rates are paid for Work Experience programs:</w:t>
        <w:br/>
        <w:t>Non-pay or nominal pay work experience in a federal, state, local or federally recognized Indian tribe agenc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52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Depe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ull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hree Quarter Ti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ne Half Time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No Depe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94.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46.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298.88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ne Depen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737.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53.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370.30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wo Depe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868.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49.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35.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ach Additional Depen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3.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8.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32.5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Subsistence Allowance is paid for full time training only in the following training programs: 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Farm Cooperative, Apprenticeship, or other On-Job Training: 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umber of Depen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ull Ti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o Depend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19.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ne Depend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28.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wo Depen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724.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ach Additional Depend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7.12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Subsistence Allowance is paid at the following rates for combined training programs: 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Combination of Institutional and On-Job Training (Full Time Rate Only): 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umber of Depend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stitutional Greater than One Hal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n-the-Job Greater than One Half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o Depen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94.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19.7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ne Depen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737.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28.5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wo Depend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868.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724.4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ac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dditiona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pen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3.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7.12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Subsistence Allowance is paid at the following rates for Non-farm Cooperative Training:  </w:t>
      </w:r>
      <w:r>
        <w:rPr/>
        <w:t xml:space="preserve">Non-farm Cooperative Institutional Training and Non-farm Cooperative On-Job Training - Full Time Rate Only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umber of Depend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T Non-Farm Coop/Institutio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T Non-Farm Coop/On-the-Jo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o Depen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94.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19.7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ne Depen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737.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28.5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wo Depend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868.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724.4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ach Additional Depen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3.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7.12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  <w:sz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</w:rPr>
        <w:t xml:space="preserve">Subsistence Allowance is paid at the following rates for Independent Living programs: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A subsistence allowance is paid each month during the period of enrollment in a rehabilitation facility when a veteran is pursuing an approved Independent Living Program plan.  Subsistence allowance paid during a period of Independent Living Services is based on rate of pursuit and number of dependents.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   Independent Living subsistence allowance rates: 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52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Depe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ull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hree Quarter Ti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ne Half Time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No Depe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94.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46.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298.88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ne Depen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737.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53.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370.30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wo Depe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868.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49.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35.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ach Additional Depen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3.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8.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32.50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Subsistence Allowance is paid at the following rates for Extended Evaluation programs: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 xml:space="preserve">A subsistence allowance is paid each month during the period of enrollment in a rehabilitation facility when a veteran requires this service for the purpose of extended evaluation. Subsistence allowance during a period of extended evaluation is paid based on the rate of attendance and the number of dependents. 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Extended Evaluation program subsistence allowance rates: </w:t>
      </w:r>
      <w:r>
        <w:rP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Depend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ull 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hree Quarter 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ne Half Ti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ne Quarter Tim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No Depend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94.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46.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298.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49.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ne Depend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737.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553.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370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85.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wo Depend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868.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49.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35.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217.6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ach Additional Depend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63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48.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32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16.21</w:t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potblnote">
    <w:name w:val="gpotbl_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8:00Z</dcterms:created>
  <dc:creator>VRESSTEW</dc:creator>
  <dc:description/>
  <dc:language>en-US</dc:language>
  <cp:lastModifiedBy>Comeau, Ruth, VBAMANC</cp:lastModifiedBy>
  <cp:lastPrinted>2011-07-18T09:43:00Z</cp:lastPrinted>
  <dcterms:modified xsi:type="dcterms:W3CDTF">2013-10-07T18:21:00Z</dcterms:modified>
  <cp:revision>6</cp:revision>
  <dc:subject/>
  <dc:title>Subsistence, or training allowance, for a vocational rehabilitation training program</dc:title>
</cp:coreProperties>
</file>